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Vzpomínka na Zoru Rozsypalovou a Františka Šec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(přečteno v ostravském divadle při vzpomínce na Zoru Rozsypalovou, která odešla                do hereckého nebe počátkem roku 2010)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Milá Zorko a Františku !</w:t>
        <w:br/>
        <w:t>Svět bude bez vás o mnoho chudší....</w:t>
      </w:r>
    </w:p>
    <w:p>
      <w:pPr>
        <w:pStyle w:val="Normal"/>
        <w:spacing w:lineRule="auto" w:line="276"/>
        <w:jc w:val="both"/>
        <w:rPr/>
      </w:pPr>
      <w:r>
        <w:rPr/>
        <w:t>Byli jste kromě rodiny první, kdo mě zasvětil do světa divadla – a vytvářeli jste ve mně představu o tom, jak to v divadle, u divadla a vůbec u kumštu vypadá....</w:t>
      </w:r>
    </w:p>
    <w:p>
      <w:pPr>
        <w:pStyle w:val="Normal"/>
        <w:spacing w:lineRule="auto" w:line="276"/>
        <w:jc w:val="both"/>
        <w:rPr/>
      </w:pPr>
      <w:r>
        <w:rPr/>
        <w:t>Ty krásné staroturanské večery, s opojnou vůni zahrady – pro městského kluka tak orientální – a především Ty, Zorko, Tvůj František a Tvá maminka Miluška.</w:t>
      </w:r>
    </w:p>
    <w:p>
      <w:pPr>
        <w:pStyle w:val="Normal"/>
        <w:spacing w:lineRule="auto" w:line="276"/>
        <w:jc w:val="both"/>
        <w:rPr/>
      </w:pPr>
      <w:r>
        <w:rPr/>
        <w:t>Nekonečné besedy, rozbory a intelektuální trénink ve chvíli, kdy jsme hádali známé osobnosti, začínající na některé písmeno abecedy.</w:t>
      </w:r>
    </w:p>
    <w:p>
      <w:pPr>
        <w:pStyle w:val="Normal"/>
        <w:spacing w:lineRule="auto" w:line="276"/>
        <w:jc w:val="both"/>
        <w:rPr/>
      </w:pPr>
      <w:r>
        <w:rPr/>
        <w:t>Byli jste vhodné objekty mého fotoaparátu nebo kamery. Zora s cigaretou v ruce, odklepávající popel úplně všude, jenom ne do popelníku.</w:t>
      </w:r>
    </w:p>
    <w:p>
      <w:pPr>
        <w:pStyle w:val="Normal"/>
        <w:spacing w:lineRule="auto" w:line="276"/>
        <w:jc w:val="both"/>
        <w:rPr/>
      </w:pPr>
      <w:r>
        <w:rPr/>
        <w:t>A František, klidný a tichý, s fajfkou, vařící kávu, kterou „nikdo jiný tak dobře neumí“. Po jeho mlčení však přišla věta, která stála za celé odpoledne mluvení...</w:t>
      </w:r>
    </w:p>
    <w:p>
      <w:pPr>
        <w:pStyle w:val="Normal"/>
        <w:spacing w:lineRule="auto" w:line="276"/>
        <w:jc w:val="both"/>
        <w:rPr/>
      </w:pPr>
      <w:r>
        <w:rPr/>
        <w:tab/>
        <w:t>Večer jste odešli do zahrady, spát do stanu, což byl pro mne sen přímo westernového raž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Zora Rozsypalová a František Šec byli dlouholetými členy Moravskoslezského                               ( dříve Státního)  divadla v Ostravě. Zorka byla hned po Josefovi Kemrovi druhá, kdo obdržel Thálii za celoživotní mistrovství v oboru činohra. František kromě hraní také překládal a psal. Vydal knihu Poslední sezóna, ve které líčí zákulisí hereckého života.)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5:00Z</dcterms:created>
  <dc:creator>Ondřej Kepka</dc:creator>
  <dc:description/>
  <dc:language>en-US</dc:language>
  <cp:lastModifiedBy>Bubla</cp:lastModifiedBy>
  <dcterms:modified xsi:type="dcterms:W3CDTF">2010-06-29T10:55:00Z</dcterms:modified>
  <cp:revision>3</cp:revision>
  <dc:subject/>
  <dc:title>Zora Rozsypalová a František Šec</dc:title>
</cp:coreProperties>
</file>